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но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5 г. № 52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 июля 2012 г. № 247, на основании обращения владельца инфраструктуры железнодорожного транспорта общего пользования – ОАО «РЖД» от 26 октября 2016 г. № исх-19646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переименованием филиала ООО «РН-Сервис-Склад» в г. Пыть-Ях в филиал ООО «РН-Снабжение-Нефтеюганск» в городе Пыть-Ях внести следующее изменение в приказ Федерального агентства железнодорожного транспорта от 20 ноября 2015 г. № 525 «Об открытии железнодорожной станции Пыть-Ях Свердловской железной дороги – филиала ОАО «РЖД» (с учетом изменения, внесенного приказом от 28</w:t>
      </w:r>
      <w:r>
        <w:rPr/>
        <w:t> </w:t>
      </w:r>
      <w:r>
        <w:rPr>
          <w:sz w:val="28"/>
          <w:szCs w:val="28"/>
        </w:rPr>
        <w:t>января 2016 г. № 34 «О внесении изменения в приказ Федерального агентства железнодорожного транспорта от 20 ноября 2015 г. № 525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приказа слова «филиала ООО «РН-Сервис-Склад» в г. Пыть</w:t>
        <w:noBreakHyphen/>
        <w:t>Ях» заменить словами «филиала ООО «РН-Снабжение-Нефтеюганск» в городе Пыть-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Врио руководителя</w:t>
        <w:tab/>
        <w:tab/>
        <w:tab/>
        <w:tab/>
        <w:tab/>
        <w:tab/>
        <w:tab/>
        <w:t xml:space="preserve">   Е.В. Луковников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5:00Z</dcterms:created>
  <dc:creator>УИП Росжелдор</dc:creator>
  <dc:description/>
  <cp:keywords/>
  <dc:language>en-US</dc:language>
  <cp:lastModifiedBy>УИП Росжелдор</cp:lastModifiedBy>
  <dcterms:modified xsi:type="dcterms:W3CDTF">2016-11-23T07:22:00Z</dcterms:modified>
  <cp:revision>3</cp:revision>
  <dc:subject/>
  <dc:title/>
</cp:coreProperties>
</file>